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 天才狂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我曾是校园神秘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我，曾是校园神秘少女</w:t>
      </w:r>
      <w:r>
        <w:rPr>
          <w:sz w:val="32"/>
          <w:szCs w:val="32"/>
        </w:rPr>
        <w:t>&lt;/p&gt;&lt;p&gt;&lt;img src="/static-img/Hq9U8JxAqStE9TJO9ien4YA_vbz_jNvJH35axPhOxOhk1y2RUyTZnYGHOVs470YN.jpg"&gt;&lt;/p&gt;&lt;p&gt;</w:t>
      </w:r>
      <w:r>
        <w:rPr>
          <w:sz w:val="32"/>
          <w:szCs w:val="32"/>
        </w:rPr>
        <w:t>在这个充满机遇与挑战的世界里，有些人似乎天生就是为了成功而存在。他们不仅聪明过人，而且拥有超凡的判断力和坚韧不拔的意志。这样的个体，被称作“天才狂女”。她们通常被学校同学视为神秘的人物，因为她们总能在关键时刻做出正确的决定，从而一举成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，也许听起来有些不可思议，但它却是真实发生的一个例子。在我的前世，我是一个普通的小学生。但是在一次意外的情况下，我重生了，并且变成了一个全新的高中女生。我不知道自己为什么会这样，但是我知道自己有机会重新开始。</w:t>
      </w:r>
      <w:r>
        <w:rPr>
          <w:sz w:val="32"/>
          <w:szCs w:val="32"/>
        </w:rPr>
        <w:t>&lt;/p&gt;&lt;p&gt;&lt;img src="/static-img/ibStFA3GQQe1GDbC6_raoYA_vbz_jNvJH35axPhOxOjS4QLlJnt6dS7OBeDUIkppv_rShJkp5wlDlRIK0xqTaw.jpg"&gt;&lt;/p&gt;&lt;p&gt;</w:t>
      </w:r>
      <w:r>
        <w:rPr>
          <w:sz w:val="32"/>
          <w:szCs w:val="32"/>
        </w:rPr>
        <w:t>起初，大家都对我感到好奇，因为我的行为和以前完全不同。我变得更加独立，不再害怕犯错，而是我开始追求自己的梦想。我发现自己对数学有着特殊的敏感度，每次解题都像是一场心灵上的飞翔。这让我深深地迷住了所有人的眼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展现出了自己的能力，在数学竞赛中不断取得优异成绩。不久，这个消息就传遍了整个学校。原来那个神秘的小学妹，现在竟然成为了一位高中的数学天才！每当有人提及她的名字，就仿佛是在呼唤一股无形的力量，它让人们相信只要努力，一切都是可能的事情。</w:t>
      </w:r>
      <w:r>
        <w:rPr>
          <w:sz w:val="32"/>
          <w:szCs w:val="32"/>
        </w:rPr>
        <w:t>&lt;/p&gt;&lt;p&gt;&lt;img src="/static-img/lW7l_uPSfeK0itV1Q8bOaYA_vbz_jNvJH35axPhOxOjS4QLlJnt6dS7OBeDUIkppv_rShJkp5wlDlRIK0xqTaw.jpg"&gt;&lt;/p&gt;&lt;p&gt;</w:t>
      </w:r>
      <w:r>
        <w:rPr>
          <w:sz w:val="32"/>
          <w:szCs w:val="32"/>
        </w:rPr>
        <w:t>有一次，当我们班级进行了一场关于经济学的问题讨论时，老师提出一个看似简单但实际上很复杂的问题：如何从零到英雄？这问题触动了每个人的内心深处。那时候，有几个人试图用一些书本知识来回答，但最终没有一个人能够给出令人信服答案。而我，却静静地坐在角落，用一种平静又自信的声音说出了答案，那就是“创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次讨论后，我的名声也逐渐响彻整个学校。然而，这并不意味着一切顺风顺水。我还面临许多挑战，比如课堂上的斗争、同学间的心理游戏，以及那些想要打压我的暗流涌动。但每一次，都是我崛起的一步。</w:t>
      </w:r>
      <w:r>
        <w:rPr>
          <w:sz w:val="32"/>
          <w:szCs w:val="32"/>
        </w:rPr>
        <w:t>&lt;/p&gt;&lt;p&gt;&lt;img src="/static-img/c1HLZ2RSNDlNoiaqWW8MaYA_vbz_jNvJH35axPhOxOjS4QLlJnt6dS7OBeDUIkppv_rShJkp5wlDlRIK0xqTaw.jpeg"&gt;&lt;/p&gt;&lt;p&gt;</w:t>
      </w:r>
      <w:r>
        <w:rPr>
          <w:sz w:val="32"/>
          <w:szCs w:val="32"/>
        </w:rPr>
        <w:t>直到有一天，当我们准备参加全国大学入学考试时，无数的人们纷纷向我致敬，他们说：“你改变了我们的生活，你让我们看到希望。”这一刻，我意识到了什么——重生的意义不仅仅在于改变命运，更重要的是影响他人，让更多的人看到光明，为他们提供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重生 天才狂女”的称号，对于我来说更像是责任，是继续前进路上的灯塔。在未来的日子里，无论遇到怎样的困难或挑战，只要记得那份来自内心深处的情感驱动，即使再艰难也能勇敢迈出一步，一定可以达到顶峰。</w:t>
      </w:r>
      <w:r>
        <w:rPr>
          <w:sz w:val="32"/>
          <w:szCs w:val="32"/>
        </w:rPr>
        <w:t>&lt;/p&gt;&lt;p&gt;&lt;img src="/static-img/RtgirYyBGbWvPtuZVOGcG4A_vbz_jNvJH35axPhOxOjS4QLlJnt6dS7OBeDUIkppv_rShJkp5wlDlRIK0xqTaw.jpeg"&gt;&lt;/p&gt;&lt;p&gt;&lt;a href = "/doc/439107-</w:t>
      </w:r>
      <w:r>
        <w:rPr>
          <w:sz w:val="32"/>
          <w:szCs w:val="32"/>
        </w:rPr>
        <w:t xml:space="preserve">重生 天才狂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我曾是校园神秘少女</w:t>
      </w:r>
      <w:r>
        <w:rPr>
          <w:sz w:val="32"/>
          <w:szCs w:val="32"/>
        </w:rPr>
        <w:t>.doc" rel="alternate" download="439107-</w:t>
      </w:r>
      <w:r>
        <w:rPr>
          <w:sz w:val="32"/>
          <w:szCs w:val="32"/>
        </w:rPr>
        <w:t xml:space="preserve">重生 天才狂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我曾是校园神秘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